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608330" cy="734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РАМЕШКОВСКОГО РАЙОНА</w:t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276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276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24.12.2020                                                                                                   № 211-па      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пгт. Рамеш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Рамешковского района от 15.01.2015 № 07-па «Об организации обеспечения учащихся начальных классов общеобразовательных организаций муниципального образования «Рамешковский район» Тверской области горячим питанием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организации полноценного питания детей, обучающихся в начальных классах муниципальных общеобразовательных организациях Рамешковского района, администрация Рамешковск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center" w:pos="4677" w:leader="none"/>
          <w:tab w:val="right" w:pos="935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Порядка организации обеспечения учащихся начальных классов общеобразовательных организаций муниципального образования «Рамешковский район» Тверской области горячим питанием, утвержденного постановлением администрации Рамешковского района от 15.01.2015 №07-па «Об организации обеспечения учащихся начальных классов общеобразовательных организаций муниципального образования «Рамешковский район» Тверской области горячим питанием», изложить в следующей редакции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Горячее питание учащихся начальных классов общеобразовательных организаций муниципального образования «Рамешковский район» Тверской области в 2021 году организуется из расчета 64 (шестьдесят четыре) рубля 59 копеек на одного учащегося в учебный день на условиях софинансирования за счет средств федерального, областного и местного бюджетов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>2. Контроль над исполнением данного постановления возложить на заместителя главы администрации Рамешковского района С.Е.Титову.</w:t>
      </w:r>
    </w:p>
    <w:p>
      <w:pPr>
        <w:pStyle w:val="Msonormalcxspmiddle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</w:t>
      </w:r>
      <w:r>
        <w:rPr>
          <w:color w:val="000000"/>
          <w:spacing w:val="3"/>
          <w:sz w:val="28"/>
          <w:szCs w:val="28"/>
        </w:rPr>
        <w:t>Настоящее постановление вступает в силу с 01.01.2021 года и подлежит размещению на официальном сайте администрации Рамешковского район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1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-1" w:hanging="0"/>
        <w:rPr/>
      </w:pPr>
      <w:r>
        <w:rPr>
          <w:szCs w:val="28"/>
        </w:rPr>
        <w:t>Глава Рамешковского района                                                          А.А. Пилюгин</w:t>
        <w:tab/>
        <w:tab/>
        <w:t xml:space="preserve">                        </w:t>
        <w:tab/>
        <w:tab/>
        <w:t xml:space="preserve"> 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eastAsia="Times New Roman"/>
      <w:szCs w:val="20"/>
    </w:rPr>
  </w:style>
  <w:style w:type="character" w:styleId="3">
    <w:name w:val="Основной текст с отступом 3 Знак"/>
    <w:qFormat/>
    <w:rPr>
      <w:rFonts w:eastAsia="Times New Roman"/>
      <w:szCs w:val="20"/>
    </w:rPr>
  </w:style>
  <w:style w:type="character" w:styleId="Style18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Footer">
    <w:name w:val="Footer"/>
    <w:basedOn w:val="Normal"/>
    <w:pPr/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7:03:00Z</dcterms:created>
  <dc:creator>Света</dc:creator>
  <dc:description/>
  <cp:keywords/>
  <dc:language>en-US</dc:language>
  <cp:lastModifiedBy>Наталья</cp:lastModifiedBy>
  <cp:lastPrinted>2020-12-25T10:44:00Z</cp:lastPrinted>
  <dcterms:modified xsi:type="dcterms:W3CDTF">2020-12-28T17:03:00Z</dcterms:modified>
  <cp:revision>3</cp:revision>
  <dc:subject/>
  <dc:title/>
</cp:coreProperties>
</file>